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Times New Roman" w:hAnsi="Times New Roman" w:eastAsia="方正黑体_GBK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附件</w:t>
      </w:r>
      <w:r>
        <w:rPr>
          <w:rFonts w:eastAsia="方正黑体_GBK" w:cs="Times New Roman"/>
          <w:color w:val="000000"/>
          <w:sz w:val="24"/>
          <w:lang w:val="en-US" w:eastAsia="zh-CN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重庆科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用人单位招聘联系表</w:t>
      </w:r>
    </w:p>
    <w:tbl>
      <w:tblPr>
        <w:tblW w:w="6400" w:type="pct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57"/>
        <w:gridCol w:w="5096"/>
      </w:tblGrid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冶金与材料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7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0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邹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65023708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耿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502257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698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倪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38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56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韩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5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晏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64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97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全工程学院（应急管理学院）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龙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65023099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5023099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技术与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都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24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88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201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19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 xml:space="preserve"> 65023769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77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政与经贸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田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73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邢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2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理与大数据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68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51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董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3385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40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86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4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垃圾焚烧发电技术研究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>65022459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111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60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>6502319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研究生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933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蒋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28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工程训练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399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蒋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453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党委宣传部（党委网络工作部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0220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4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-6502234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党委学生工作部（党委武装部、学生处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277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6-6502216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合作与发展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晏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6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庄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5023101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教务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唐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963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汤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30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计划与财务处（采购与招标办公室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翟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688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吴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973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基建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23-65020220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曹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-6502103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图书馆（档案馆、校史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2053  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黄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14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信息化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金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2987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周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58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dc:language>en-US</dc:language>
  <cp:lastModifiedBy>星星在七月</cp:lastModifiedBy>
  <cp:lastPrinted>2024-04-12T15:07:00Z</cp:lastPrinted>
  <dcterms:modified xsi:type="dcterms:W3CDTF">2024-05-13T07:45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