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80" w:firstLine="12160"/>
        <w:rPr>
          <w:rFonts w:ascii="仿宋;方正仿宋_GBK" w:hAnsi="仿宋;方正仿宋_GBK" w:eastAsia="仿宋;方正仿宋_GBK" w:cs="宋体;方正书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both"/>
        <w:rPr>
          <w:rFonts w:ascii="CESI黑体-GB13000" w:hAnsi="CESI黑体-GB13000" w:eastAsia="CESI黑体-GB13000" w:cs="CESI黑体-GB13000"/>
          <w:bCs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bCs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深圳市未成年人救助保护中心招聘员额制工作人员岗位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383790</wp:posOffset>
                </wp:positionV>
                <wp:extent cx="8358505" cy="155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850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9"/>
                              <w:gridCol w:w="851"/>
                              <w:gridCol w:w="2027"/>
                              <w:gridCol w:w="583"/>
                              <w:gridCol w:w="650"/>
                              <w:gridCol w:w="2017"/>
                              <w:gridCol w:w="2317"/>
                              <w:gridCol w:w="1801"/>
                              <w:gridCol w:w="1125"/>
                              <w:gridCol w:w="663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拟招聘人数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最低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最低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其他报名条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薪资标准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用工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平台运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最高年龄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如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跟岗位相适的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中级职称，年龄可放宽至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Cs w:val="21"/>
                                    </w:rPr>
                                    <w:t>A0301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Cs w:val="21"/>
                                    </w:rPr>
                                    <w:t xml:space="preserve">A0303 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社会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Cs w:val="21"/>
                                    </w:rPr>
                                    <w:t xml:space="preserve">A0402 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心理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Cs w:val="21"/>
                                    </w:rPr>
                                    <w:t>B0301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法学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Cs w:val="21"/>
                                    </w:rPr>
                                    <w:t xml:space="preserve">B0303 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社会学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Cs w:val="21"/>
                                    </w:rPr>
                                    <w:t xml:space="preserve">B0402 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心理学类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未成年人救助保护领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相关工作经验者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优先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深圳市未成年人保护个案管理系统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运营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需要夜间值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01"/>
                                      <w:rFonts w:cs="宋体;方正书宋_GBK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cs="宋体;方正书宋_GBK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宋体;方正书宋_GBK"/>
                                    </w:rPr>
                                    <w:t>参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cs="宋体;方正书宋_GBK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宋体;方正书宋_GBK"/>
                                    </w:rPr>
                                    <w:t>辅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cs="宋体;方正书宋_GBK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宋体;方正书宋_GBK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cs="宋体;方正书宋_GBK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宋体;方正书宋_GBK"/>
                                    </w:rPr>
                                    <w:t>雇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cs="宋体;方正书宋_GBK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宋体;方正书宋_GBK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cs="宋体;方正书宋_GBK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宋体;方正书宋_GBK"/>
                                    </w:rPr>
                                    <w:t>劳务派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15pt;height:122.35pt;mso-wrap-distance-left:9pt;mso-wrap-distance-right:9pt;mso-wrap-distance-top:0pt;mso-wrap-distance-bottom:0pt;margin-top:187.7pt;mso-position-vertical-relative:page;margin-left:9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9"/>
                        <w:gridCol w:w="851"/>
                        <w:gridCol w:w="2027"/>
                        <w:gridCol w:w="583"/>
                        <w:gridCol w:w="650"/>
                        <w:gridCol w:w="2017"/>
                        <w:gridCol w:w="2317"/>
                        <w:gridCol w:w="1801"/>
                        <w:gridCol w:w="1125"/>
                        <w:gridCol w:w="663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拟招聘人数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最低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最低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其他报名条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薪资标准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用工形式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</w:rPr>
                              <w:t>平台运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最高年龄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如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eastAsia="zh-CN"/>
                              </w:rPr>
                              <w:t>跟岗位相适的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</w:rPr>
                              <w:t>中级职称，年龄可放宽至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</w:rPr>
                              <w:t>研究生：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Cs w:val="21"/>
                              </w:rPr>
                              <w:t>A0301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Cs w:val="21"/>
                              </w:rPr>
                              <w:t xml:space="preserve">A0303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</w:rPr>
                              <w:t>社会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Cs w:val="21"/>
                              </w:rPr>
                              <w:t xml:space="preserve">A0402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</w:rPr>
                              <w:t>心理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</w:rPr>
                              <w:t>本科：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Cs w:val="21"/>
                              </w:rPr>
                              <w:t>B0301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</w:rPr>
                              <w:t>法学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Cs w:val="21"/>
                              </w:rPr>
                              <w:t xml:space="preserve">B0303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</w:rPr>
                              <w:t>社会学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Cs w:val="21"/>
                              </w:rPr>
                              <w:t xml:space="preserve">B0402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</w:rPr>
                              <w:t>心理学类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</w:rPr>
                              <w:t>未成年人救助保护领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</w:rPr>
                              <w:t>相关工作经验者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</w:rPr>
                              <w:t>优先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eastAsia="zh-CN"/>
                              </w:rPr>
                              <w:t>负责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深圳市未成年人保护个案管理系统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eastAsia="zh-CN"/>
                              </w:rPr>
                              <w:t>运营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Cs w:val="21"/>
                                <w:lang w:eastAsia="zh-CN"/>
                              </w:rPr>
                              <w:t>需要夜间值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01"/>
                                <w:rFonts w:cs="宋体;方正书宋_GBK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Style w:val="Font01"/>
                                <w:rFonts w:cs="宋体;方正书宋_GBK"/>
                              </w:rPr>
                            </w:pPr>
                            <w:r>
                              <w:rPr>
                                <w:rStyle w:val="Font01"/>
                                <w:rFonts w:cs="宋体;方正书宋_GBK"/>
                              </w:rPr>
                              <w:t>参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Style w:val="Font01"/>
                                <w:rFonts w:cs="宋体;方正书宋_GBK"/>
                              </w:rPr>
                            </w:pPr>
                            <w:r>
                              <w:rPr>
                                <w:rStyle w:val="Font01"/>
                                <w:rFonts w:cs="宋体;方正书宋_GBK"/>
                              </w:rPr>
                              <w:t>辅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Style w:val="Font01"/>
                                <w:rFonts w:cs="宋体;方正书宋_GBK"/>
                              </w:rPr>
                            </w:pPr>
                            <w:r>
                              <w:rPr>
                                <w:rStyle w:val="Font01"/>
                                <w:rFonts w:cs="宋体;方正书宋_GBK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Style w:val="Font01"/>
                                <w:rFonts w:cs="宋体;方正书宋_GBK"/>
                              </w:rPr>
                            </w:pPr>
                            <w:r>
                              <w:rPr>
                                <w:rStyle w:val="Font01"/>
                                <w:rFonts w:cs="宋体;方正书宋_GBK"/>
                              </w:rPr>
                              <w:t>雇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Style w:val="Font01"/>
                                <w:rFonts w:cs="宋体;方正书宋_GBK"/>
                              </w:rPr>
                            </w:pPr>
                            <w:r>
                              <w:rPr>
                                <w:rStyle w:val="Font01"/>
                                <w:rFonts w:cs="宋体;方正书宋_GBK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Style w:val="Font01"/>
                                <w:rFonts w:cs="宋体;方正书宋_GBK"/>
                              </w:rPr>
                            </w:pPr>
                            <w:r>
                              <w:rPr>
                                <w:rStyle w:val="Font01"/>
                                <w:rFonts w:cs="宋体;方正书宋_GBK"/>
                              </w:rPr>
                              <w:t>劳务派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ESI黑体-GB13000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30:00Z</dcterms:created>
  <dc:creator>admin</dc:creator>
  <dc:description/>
  <dc:language>en-US</dc:language>
  <cp:lastModifiedBy>郑锦婷</cp:lastModifiedBy>
  <dcterms:modified xsi:type="dcterms:W3CDTF">2023-11-17T15:2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480F965BF40D1BEC6AE7E7E65A35A</vt:lpwstr>
  </property>
  <property fmtid="{D5CDD505-2E9C-101B-9397-08002B2CF9AE}" pid="3" name="KSOProductBuildVer">
    <vt:lpwstr>2052-11.8.2.10681</vt:lpwstr>
  </property>
</Properties>
</file>